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446"/>
        <w:ind w:left="118" w:right="685" w:firstLine="1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...................................................................... </w:t>
        <w:tab/>
        <w:tab/>
        <w:t xml:space="preserve">Trzebinia, dnia .....................................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imię i nazwisko  </w:t>
      </w:r>
    </w:p>
    <w:p>
      <w:pPr>
        <w:pStyle w:val="Normal"/>
        <w:widowControl w:val="false"/>
        <w:pBdr/>
        <w:spacing w:lineRule="auto" w:line="240" w:before="26" w:after="0"/>
        <w:ind w:left="12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......................................................................  </w:t>
      </w:r>
    </w:p>
    <w:p>
      <w:pPr>
        <w:pStyle w:val="Normal"/>
        <w:widowControl w:val="false"/>
        <w:pBdr/>
        <w:spacing w:lineRule="auto" w:line="240" w:before="236" w:after="0"/>
        <w:ind w:left="114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ulica, nr domu  </w:t>
      </w:r>
    </w:p>
    <w:p>
      <w:pPr>
        <w:pStyle w:val="Normal"/>
        <w:widowControl w:val="false"/>
        <w:pBdr/>
        <w:spacing w:lineRule="auto" w:line="444" w:before="224" w:after="0"/>
        <w:ind w:left="114" w:right="460" w:firstLine="1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......................................................................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Dyrektor Zespołu Szkół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kod pocztowy, miejscowość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Techniczno-Usługowych </w:t>
      </w:r>
      <w:r>
        <w:rPr>
          <w:rFonts w:eastAsia="Times New Roman" w:cs="Times New Roman" w:ascii="Times New Roman" w:hAnsi="Times New Roman"/>
          <w:color w:val="000000"/>
        </w:rPr>
        <w:t xml:space="preserve">.....................................................................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w Trzebini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telefon kontaktowy  </w:t>
      </w:r>
    </w:p>
    <w:p>
      <w:pPr>
        <w:pStyle w:val="Normal"/>
        <w:widowControl w:val="false"/>
        <w:pBdr/>
        <w:spacing w:lineRule="auto" w:line="444" w:before="224" w:after="0"/>
        <w:ind w:left="114" w:right="460" w:firstLine="14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ODANIE</w:t>
      </w:r>
    </w:p>
    <w:p>
      <w:pPr>
        <w:pStyle w:val="Normal"/>
        <w:widowControl w:val="false"/>
        <w:pBdr/>
        <w:spacing w:lineRule="auto" w:line="261" w:before="234" w:after="0"/>
        <w:ind w:left="120" w:right="-4" w:hanging="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wracam się z prośbą o przyjęcie mojego dziecka w roku szkolnym 2025/2026 do klasy………………………… </w:t>
      </w:r>
    </w:p>
    <w:p>
      <w:pPr>
        <w:pStyle w:val="Normal"/>
        <w:widowControl w:val="false"/>
        <w:pBdr/>
        <w:spacing w:lineRule="auto" w:line="240"/>
        <w:ind w:left="120" w:right="-4" w:hanging="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1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35"/>
        <w:gridCol w:w="3117"/>
        <w:gridCol w:w="3257"/>
        <w:gridCol w:w="2302"/>
      </w:tblGrid>
      <w:tr>
        <w:trPr>
          <w:trHeight w:val="79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CHNIKUM NR 2 W TRZEBINI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4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*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zawód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Przedmiot rozszerzony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ęzyki obce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chnik programista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6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język angielski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06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ęzyk niemiecki</w:t>
            </w:r>
          </w:p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ind w:right="4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197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chnik informatyk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chnik fotografii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multimediów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chnik żywienia i usług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stronomicznych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ologia</w:t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chnik reklamy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chnik usług fryzjerskich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ologia</w:t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chnik budownictwa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chnik elektronik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RANŻOWA SZKOŁA I STOPNIA NR 2 W TRZEBINI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ucharz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5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ęzyk angielski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ryzjer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lasa wielozawodowa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 zawodzie: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12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left="12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* przy wybranym zawodzie zaznaczyć X </w:t>
      </w:r>
    </w:p>
    <w:p>
      <w:pPr>
        <w:pStyle w:val="Normal"/>
        <w:widowControl w:val="false"/>
        <w:pBdr/>
        <w:spacing w:lineRule="auto" w:line="240"/>
        <w:ind w:left="12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left="12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left="12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left="12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left="12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................................................... </w:t>
        <w:tab/>
        <w:tab/>
        <w:tab/>
        <w:tab/>
        <w:tab/>
        <w:tab/>
        <w:t xml:space="preserve">………………………………….  (podpis rodzica/opiekuna prawnego) </w:t>
        <w:tab/>
        <w:tab/>
        <w:tab/>
        <w:tab/>
        <w:tab/>
        <w:tab/>
        <w:t>(podpis kandydat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widowControl w:val="false"/>
        <w:pBdr/>
        <w:spacing w:lineRule="auto" w:line="240"/>
        <w:ind w:left="11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DO PODANIA DOŁĄCZAM: 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Świadectwo ukończenia szkoły podstawowej; 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Zaświadczenie o wynikach egzaminu ósmoklasisty; 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Karta informacyjna potwierdzająca przyjęcie do szkoły ponadpodstawowej (wydana przez szkołę podstawową); 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Zaświadczenie lekarskie o braku przeciwwskazań zdrowotnych do kształcenia w szkole ponadpodstawowej (od lekarza rodzinnego); 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Zaświadczenie lekarskie o braku przeciwwskazań zdrowotnych do wykonywania i pobierania praktycznej nauki zawodu (wystawione przez lekarza medycyny pracy);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rzeczenie lekarskie do celów sanitarno-epidemiologicznych oraz książeczkę do celów sanitarno-epidemiologicznych (dla zawodów branży gastronomicznej);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3 zdjęcia (podpisane na odwrocie);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opia aktu urodzenia;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Załącznik Nr 1 - Kwestionariusz osobowy;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Załącznik Nr 2 - Oświadczenie dotyczące lekcji religii;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 xml:space="preserve">Załącznik Nr 4 - Klauzula informacyjna / zgoda na publikowanie wizerunku dziecka, itp.; 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Załącznik Nr 6 - Wniosek rodzica/opiekuna prawnego o dostęp do dziennika elektronicznego;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Załącznik Nr 7 - Ucznia o dostęp do dziennika elektronicznego;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Załącznik Nr 8 - Zgoda rodzica/opiekuna prawnego na utworzenie konta poczty elektronicznej w domenie zstu.edu.pl oraz korzystanie z innych usług w ramach Google Workspace;</w:t>
      </w:r>
    </w:p>
    <w:p>
      <w:pPr>
        <w:pStyle w:val="ListParagraph"/>
        <w:widowControl w:val="false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Załącznik Nr 9 - Wniosek rodzica/opiekuna prawnego o utworzenie konta poczty elektronicznej w domenie office.zstu.edu.pl oraz korzystanie z innych usług i aplikacji w ramach Office 365 A1 dla uczniów oraz Aplikacje Microsoft 365 dla uczniów;</w:t>
      </w:r>
    </w:p>
    <w:p>
      <w:pPr>
        <w:pStyle w:val="ListParagraph"/>
        <w:widowControl w:val="false"/>
        <w:numPr>
          <w:ilvl w:val="0"/>
          <w:numId w:val="1"/>
        </w:numPr>
        <w:pBdr/>
        <w:ind w:left="720" w:right="415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Załącznik Nr 10 - Oświadczenie dotyczące zgody na sprawowanie nad dzieckiem profilaktycznej opieki zdrowotnej oraz opieki stomatologicznej w zakresie profilaktycznych świadczeń stomatologicznych dla dzieci i młodzieży do ukończenia 19 roku życia;</w:t>
      </w:r>
    </w:p>
    <w:p>
      <w:pPr>
        <w:pStyle w:val="ListParagraph"/>
        <w:widowControl w:val="false"/>
        <w:numPr>
          <w:ilvl w:val="0"/>
          <w:numId w:val="1"/>
        </w:numPr>
        <w:pBdr/>
        <w:ind w:left="720" w:right="415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 xml:space="preserve">Umowa o praktyczną naukę zawodu (dotyczy przyjęcia do Branżowej Szkoły I Stopnia Nr 2 do  klasy wielozawodowej);  </w:t>
      </w:r>
    </w:p>
    <w:p>
      <w:pPr>
        <w:pStyle w:val="Normal"/>
        <w:widowControl w:val="false"/>
        <w:pBdr/>
        <w:ind w:right="415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4"/>
        <w:ind w:left="3600" w:right="1097" w:hanging="3488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Trzebinia, dn. ..........................................</w:t>
        <w:tab/>
        <w:tab/>
        <w:t xml:space="preserve">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....................................................   </w:t>
        <w:tab/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(czytelny podpis kandydata)   </w:t>
      </w:r>
    </w:p>
    <w:p>
      <w:pPr>
        <w:pStyle w:val="Normal"/>
        <w:widowControl w:val="false"/>
        <w:pBdr/>
        <w:spacing w:lineRule="auto" w:line="240" w:before="191" w:after="0"/>
        <w:ind w:right="1798" w:hanging="0"/>
        <w:jc w:val="right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Załącznik Nr 1  </w:t>
      </w:r>
    </w:p>
    <w:p>
      <w:pPr>
        <w:pStyle w:val="Normal"/>
        <w:widowControl w:val="false"/>
        <w:pBdr/>
        <w:spacing w:lineRule="auto" w:line="240" w:before="11" w:after="0"/>
        <w:ind w:right="650" w:hanging="0"/>
        <w:jc w:val="right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do podania o przyjęcie do szkoły  </w:t>
      </w:r>
    </w:p>
    <w:p>
      <w:pPr>
        <w:pStyle w:val="Normal"/>
        <w:widowControl w:val="false"/>
        <w:pBdr/>
        <w:spacing w:lineRule="auto" w:line="240"/>
        <w:ind w:left="224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WESTIONARIUSZ OSOBOWY</w:t>
      </w:r>
    </w:p>
    <w:tbl>
      <w:tblPr>
        <w:tblW w:w="91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16"/>
        <w:gridCol w:w="2455"/>
        <w:gridCol w:w="416"/>
        <w:gridCol w:w="415"/>
        <w:gridCol w:w="415"/>
        <w:gridCol w:w="340"/>
        <w:gridCol w:w="74"/>
        <w:gridCol w:w="418"/>
        <w:gridCol w:w="203"/>
        <w:gridCol w:w="211"/>
        <w:gridCol w:w="415"/>
        <w:gridCol w:w="415"/>
        <w:gridCol w:w="415"/>
        <w:gridCol w:w="417"/>
        <w:gridCol w:w="414"/>
      </w:tblGrid>
      <w:tr>
        <w:trPr>
          <w:trHeight w:val="268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WISKO</w:t>
            </w:r>
          </w:p>
        </w:tc>
        <w:tc>
          <w:tcPr>
            <w:tcW w:w="4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IĘ (IMIONA)</w:t>
            </w:r>
          </w:p>
        </w:tc>
        <w:tc>
          <w:tcPr>
            <w:tcW w:w="4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 I MIEJSCE URODZENIA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4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d- mm-rr</w:t>
            </w:r>
          </w:p>
        </w:tc>
        <w:tc>
          <w:tcPr>
            <w:tcW w:w="2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SEL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 ZAMIESZKANIA</w:t>
            </w:r>
          </w:p>
        </w:tc>
        <w:tc>
          <w:tcPr>
            <w:tcW w:w="4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ANE MATKI/PRAWNEJ OPIEKUNKI </w:t>
            </w:r>
          </w:p>
        </w:tc>
        <w:tc>
          <w:tcPr>
            <w:tcW w:w="4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NE OJCA/PRAWNEGO OPIEKUNA</w:t>
            </w:r>
          </w:p>
        </w:tc>
      </w:tr>
      <w:tr>
        <w:trPr>
          <w:trHeight w:val="352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ZWISKO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WISKO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MIĘ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IĘ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DRES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IESZKANIA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DRES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IESZKANIA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R TEL.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R TEL.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/>
      </w:r>
    </w:p>
    <w:sectPr>
      <w:type w:val="nextPage"/>
      <w:pgSz w:w="11906" w:h="16820"/>
      <w:pgMar w:left="1306" w:right="1361" w:gutter="0" w:header="0" w:top="676" w:footer="0" w:bottom="41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6964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522</Words>
  <Characters>3133</Characters>
  <CharactersWithSpaces>36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5:00Z</dcterms:created>
  <dc:creator/>
  <dc:description/>
  <dc:language>en-US</dc:language>
  <cp:lastModifiedBy>Bogdan Pikon</cp:lastModifiedBy>
  <cp:lastPrinted>2024-06-27T07:25:00Z</cp:lastPrinted>
  <dcterms:modified xsi:type="dcterms:W3CDTF">2025-04-24T07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